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2172-53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роизводство № 2-1303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8 июня 2025 года                                                                                        город Мегион                                                              </w:t>
        <w:tab/>
        <w:tab/>
        <w:tab/>
        <w:t xml:space="preserve">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.</w:t>
      </w:r>
      <w:r>
        <w:rPr>
          <w:rFonts w:cs="Times New Roman" w:ascii="Times New Roman" w:hAnsi="Times New Roman"/>
          <w:i w:val="false"/>
          <w:sz w:val="26"/>
          <w:szCs w:val="26"/>
        </w:rPr>
        <w:t>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ировой судья судебного участка № 3 Мегионского судебного района Ханты-Мансийского автономного округа - Югры Ворошилова А.С., при секретаре Хомяковой А.М., с участием истца Кузьмина С.А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Кузьмина Серге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лександровича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бществу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щи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руководствуясь статьями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Кузьмина Серге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бществу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щи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Кузьми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с общества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7548740) неустойку за нарушение срока удовлетворения требований потребителя за период с 08.04.2025 г. по 30.04.2025 г. в размере 11 500 рублей 00 копеек, компенсацию морального вреда в размере 5 000 рублей 00 копеек, судебные расходы в размере 9 000 рублей 00 копеек, штраф в размере 12 750 рублей 00 копеек, всего взыскать 38 250 (тридцать восемь тысяч двести пятьдесят) рублей 00 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зыскать с общества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707548740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х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юдже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(четыре тысячи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огласно ст. 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ожет не составлять мотивированное решение суда по рассмотренному им делу.  </w:t>
      </w:r>
    </w:p>
    <w:p>
      <w:pPr>
        <w:pStyle w:val="Normal"/>
        <w:ind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Решение может быть обжаловано в апелляционном порядке в Мегионский городской суд Ханты-Мансийского автономного округа – Югры в течение месяца со дня принятия решения в окончательной форме, путём подачи апелляционной жалобы мировому судье судебного участка № 3 Мегионского судебного района Ханты-Мансийского автономного округа-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Ворошилова</w:t>
      </w:r>
    </w:p>
    <w:p>
      <w:pPr>
        <w:pStyle w:val="Normal"/>
        <w:autoSpaceDE w:val="false"/>
        <w:ind w:right="-5" w:hanging="0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верна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Ворошилова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/>
          <w:b w:val="false"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